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1014/2023-5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3</w:t>
      </w:r>
      <w:r>
        <w:rPr/>
        <w:t xml:space="preserve">. године </w:t>
      </w:r>
    </w:p>
    <w:p>
      <w:pPr>
        <w:pStyle w:val="TextBody"/>
        <w:ind w:left="0" w:right="6744" w:hanging="0"/>
        <w:rPr/>
      </w:pPr>
      <w:r>
        <w:rPr/>
        <w:t>А л е к с и н а ц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1014/2023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лекови и санитетски материјал за потребе Установе за децу и младе „Христина Маркишић“ Алексинац при Центру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лекова и санитет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лекови и санитетски материја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ЛЕКОВИ И САНИТЕТ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2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е најкасниј</w:t>
      </w:r>
      <w:r>
        <w:rPr>
          <w:lang w:val="sr-RS"/>
        </w:rPr>
        <w:t xml:space="preserve">е </w:t>
      </w:r>
      <w:r>
        <w:rPr/>
        <w:t xml:space="preserve">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3</w:t>
      </w:r>
      <w:r>
        <w:rPr/>
        <w:t>. године до 1</w:t>
      </w:r>
      <w:r>
        <w:rPr>
          <w:lang w:val="sr-RS"/>
        </w:rPr>
        <w:t>4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лекова и санитетског материјал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footerReference w:type="default" r:id="rId4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  <w:t xml:space="preserve">Контакт мејл за информације: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лекови и санитет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Heading1"/>
        <w:tabs>
          <w:tab w:val="clear" w:pos="720"/>
          <w:tab w:val="left" w:pos="1610" w:leader="none"/>
        </w:tabs>
        <w:spacing w:before="90" w:after="0"/>
        <w:ind w:left="1610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851"/>
        <w:gridCol w:w="992"/>
        <w:gridCol w:w="1134"/>
        <w:gridCol w:w="1134"/>
        <w:gridCol w:w="1134"/>
        <w:gridCol w:w="1134"/>
      </w:tblGrid>
      <w:tr>
        <w:trPr>
          <w:trHeight w:val="13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Т НАБАВК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 ЦЕНА БЕ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ИЧНА ЦЕНА С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О СА ПДВ-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= 3 * 5</w:t>
            </w:r>
          </w:p>
        </w:tc>
      </w:tr>
      <w:tr>
        <w:trPr>
          <w:trHeight w:val="13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Calibri"/>
                <w:lang w:val="sr-CS"/>
              </w:rPr>
              <w:t>1</w:t>
            </w:r>
            <w:r>
              <w:rPr>
                <w:rFonts w:eastAsia="Calibri"/>
                <w:lang w:val="sr-RS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укавице,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аковање кутија од 100 кома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exogal  A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sr-CS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</w:rPr>
              <w:t>Flexogal  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sr-CS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s. aqva  protect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sr-CS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zator nedelј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Vitamin C </w:t>
            </w:r>
            <w:r>
              <w:rPr>
                <w:rFonts w:eastAsia="Calibri"/>
                <w:lang w:val="sr-RS"/>
              </w:rPr>
              <w:t>500</w:t>
            </w:r>
            <w:r>
              <w:rPr>
                <w:rFonts w:eastAsia="Calibri"/>
              </w:rPr>
              <w:t xml:space="preserve"> mg.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абла садржи 10 таб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lgin tbl. 10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ar tbl. 2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ol  tbl. 20x3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zaplast universal A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migal tbl. 10x5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pici za usi A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aster  happy roll platno 5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Gentamicin ma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uda za fe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kohol 500 ml.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seb sampon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esten krema 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ynth sprej 0,0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1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drogen 3% 100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spolept tbl. 20x2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ufen tbl. 3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5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litrex caps. 16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6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ciklovir 5% kre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7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tamin C eff  20x1000 mg. mul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8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bricet C eff A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9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uimucil eff 10x6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0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epsol 5%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1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klav tbl. 20x62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10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sepsol sprej 1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ema 48 125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5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cef tbl. 5x4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6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luimucil gran. 30x100 m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7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obiotic forte cap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RS"/>
              </w:rPr>
              <w:t>8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Latn-RS"/>
              </w:rPr>
            </w:pPr>
            <w:r>
              <w:rPr>
                <w:rFonts w:eastAsia="Calibri"/>
              </w:rPr>
              <w:t>Pulmicort resp. 20x0,5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39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nit sprej+cesa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sr-RS"/>
              </w:rPr>
              <w:t>0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Oligovit dra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sr-RS"/>
              </w:rPr>
              <w:t>1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momycin tbl. 3x500 m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sr-R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 xml:space="preserve">Seni pel. </w:t>
            </w:r>
            <w:r>
              <w:rPr>
                <w:rFonts w:eastAsia="Calibri"/>
                <w:lang w:val="sr-RS"/>
              </w:rPr>
              <w:t xml:space="preserve">1     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Seni pel. 2 </w:t>
            </w:r>
            <w:r>
              <w:rPr>
                <w:lang w:val="sr-RS"/>
              </w:rPr>
              <w:t xml:space="preserve">    </w:t>
            </w:r>
            <w:r>
              <w:rPr/>
              <w:t>A 3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Паковање од 30 п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sr-RS"/>
              </w:rPr>
              <w:t>4</w:t>
            </w:r>
            <w:r>
              <w:rPr>
                <w:rFonts w:eastAsia="Calibri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efalexin si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водимензионална маска  за лице за једнократну употребу, намењена одраслим особама, димензије 175х95мм, сировински састав: полипропиленски неткани текстил, тканина за филтрирање честица високе ефикасности, једнократна.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 садржи минимум 50 ком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ков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У К У П Н О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0" w:right="1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rFonts w:eastAsia="Calibri"/>
          <w:lang w:val="ru-RU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>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/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45 дана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5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7:00Z</dcterms:created>
  <dc:creator>Ljiljana Petrović-Dugački</dc:creator>
  <dc:description/>
  <cp:keywords/>
  <dc:language>en-US</dc:language>
  <cp:lastModifiedBy>Korisnik</cp:lastModifiedBy>
  <cp:lastPrinted>2022-08-04T09:24:00Z</cp:lastPrinted>
  <dcterms:modified xsi:type="dcterms:W3CDTF">2023-08-04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